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3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PONENŢA COMITETULUI LOCAL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ENTRU SITUAŢII DE URGENŢĂ AL MUNICIPIULUI CRAIOV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48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16"/>
        <w:gridCol w:w="4253"/>
        <w:gridCol w:w="1843"/>
        <w:gridCol w:w="1842"/>
        <w:gridCol w:w="1387"/>
        <w:gridCol w:w="1447"/>
      </w:tblGrid>
      <w:tr>
        <w:trPr>
          <w:tblHeader w:val="true"/>
          <w:trHeight w:val="360" w:hRule="exact"/>
          <w:cantSplit w:val="true"/>
        </w:trPr>
        <w:tc>
          <w:tcPr>
            <w:tcW w:w="706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3416" w:type="dxa"/>
            <w:vMerge w:val="restart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4253" w:type="dxa"/>
            <w:vMerge w:val="restart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3685" w:type="dxa"/>
            <w:gridSpan w:val="2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2834" w:type="dxa"/>
            <w:gridSpan w:val="2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ELEFON</w:t>
            </w:r>
          </w:p>
        </w:tc>
      </w:tr>
      <w:tr>
        <w:trPr>
          <w:tblHeader w:val="true"/>
          <w:cantSplit w:val="true"/>
        </w:trPr>
        <w:tc>
          <w:tcPr>
            <w:tcW w:w="706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vMerge w:val="continue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32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În comite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dministrativ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obil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LESCU LIA OLGUȚ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eşedin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ma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2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57089685</w:t>
            </w:r>
          </w:p>
        </w:tc>
      </w:tr>
      <w:tr>
        <w:trPr/>
        <w:tc>
          <w:tcPr>
            <w:tcW w:w="14894" w:type="dxa"/>
            <w:gridSpan w:val="7"/>
            <w:tcBorders>
              <w:left w:val="single" w:sz="32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ILIP AURELI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Vicepreşedin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Viceprima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025141920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25724048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ĂZVAN CRISTIAN DIACONU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Vicepreşedin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Viceprima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2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64747966</w:t>
            </w:r>
          </w:p>
        </w:tc>
      </w:tr>
      <w:tr>
        <w:trPr/>
        <w:tc>
          <w:tcPr>
            <w:tcW w:w="14894" w:type="dxa"/>
            <w:gridSpan w:val="7"/>
            <w:tcBorders>
              <w:left w:val="single" w:sz="32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IULESCU NICOLET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ecretar General Primărie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77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22203058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BUTARI MIHAI VLAD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 C. „SALUBRITATE CRAIOVA” S.R.L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4660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3720036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99007470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TĂNĂSESCU MARCEL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R.A.T. S.R.L.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dministra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06076</w:t>
            </w:r>
          </w:p>
          <w:p>
            <w:pPr>
              <w:pStyle w:val="Normal"/>
              <w:ind w:left="-60" w:right="-16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0607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29976999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LORENA VOICAN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.C. „TERMO URBAN” S.R.L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99388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3356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66585692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ILINCA ADINEL IONEL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R.A.A.D.P.F.L.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1214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420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60291407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ATEESCU OCTAVIAN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OLIŢIA LOCALĂ A MUNICIPIULUI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33207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3271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44422822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ȘUIU IONUȚ ALIN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MPANIA DE APĂ „OLTENIA” S.A.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irec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22748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2226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40138431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ĂRĂCINE ALIN MĂDĂLIN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.C. „PIEŢE ŞI TÂRGURI CRAIOVA” S.R.L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dministra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06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65555653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TIŢOIU MARIUS SORIN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OLIŢIA MUNICIPIULUI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eful Politie Mun. Craiov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4121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757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45583680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VÎNTURIŞ LAURENŢIU DUMITRU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INSPECTORATUL DE JANDARMI JUDEŢEAN „MIHAI BRAVU” DOLJ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 Adjunct Inspector Şef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34224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Int. 24402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3446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66464158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ETRESCU CLAUDIU DANIEL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BIROU RUTIER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Șeful Biroului Rutier Municipal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662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64877232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BĂCESCU ADRIAN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ENTRUL METEOROLOGIC REGIONAL OLT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Şef Serviciu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17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22267178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RĂSCACEA ALEXANDRU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STRIGAZ SUD REŢE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Şef sec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33412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3284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49692415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ASCĂLU CORNELIU DAN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STRIBUŢIE ENERGIE OLTENIA S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Şef SMAD Craiov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37252527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30650086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ACONESCU LIVIU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INSPECTORATUL PENTRU SITUAŢII DE URGENŢĂ „OLTENIA” AL JUDEŢULUI DOL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mandant Detașamentul 1 de Pompieri Craiov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10126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51012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53030009</w:t>
            </w:r>
          </w:p>
        </w:tc>
      </w:tr>
      <w:tr>
        <w:trPr/>
        <w:tc>
          <w:tcPr>
            <w:tcW w:w="14894" w:type="dxa"/>
            <w:gridSpan w:val="7"/>
            <w:tcBorders>
              <w:left w:val="single" w:sz="32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ISCHIANU OVIDIU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ŢIA JURIDIC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sult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235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(312/318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23228489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OPREA MIOARA MĂDĂLIN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BIROU SITUAŢII DE URGENŢ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sult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Șef birou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8553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235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(345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22564180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ŞTEFAN LUCI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ŢIA ECONOMICO-FINACIAR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sult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 executiv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578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(343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45020646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ICOLA CAMELIA ANTOANET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ŢIA DE  EVIDENŢĂ A PERSOANELOR CRAI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sult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 executiv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351451883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35145188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40015072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TĂNICĂ ELENA MĂDĂLINA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ŢIA URBANISM ŞI AMENAJAREA TERITORIULU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sult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rhitect Şef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235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(344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29080100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ALEA IONUŢ CRISTIAN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ŢIA PATRIMONI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sult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 executiv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235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(367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44392023</w:t>
            </w:r>
          </w:p>
        </w:tc>
      </w:tr>
      <w:tr>
        <w:trPr/>
        <w:tc>
          <w:tcPr>
            <w:tcW w:w="706" w:type="dxa"/>
            <w:tcBorders>
              <w:left w:val="single" w:sz="3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IUCĂ DELIA CLAUDI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IMĂRIA MUNICIPIULUI CRAIO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ŢIA SERVICII PUBL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sult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irector executiv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251416235</w:t>
            </w:r>
          </w:p>
          <w:p>
            <w:pPr>
              <w:pStyle w:val="Normal"/>
              <w:snapToGrid w:val="false"/>
              <w:ind w:left="-60" w:right="-1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(340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36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85631260</w:t>
            </w:r>
          </w:p>
          <w:p>
            <w:pPr>
              <w:pStyle w:val="Normal"/>
              <w:snapToGrid w:val="false"/>
              <w:ind w:left="-53" w:right="-73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0733103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ro-RO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aracterCaracterCaracterCaracterCharCharCaracterCharCharCaracterCharCharCaracterCaracter">
    <w:name w:val=" Char Char Caracter Caracter Char Char Caracter Caracter Caracter Caracter Caracter Caracter Char Char Caracter Char Cha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1:00Z</dcterms:created>
  <dc:creator>Sofronie</dc:creator>
  <dc:description/>
  <cp:keywords/>
  <dc:language>en-US</dc:language>
  <cp:lastModifiedBy>MIHAI ADRIAN BOSUN</cp:lastModifiedBy>
  <cp:lastPrinted>2015-07-27T14:55:00Z</cp:lastPrinted>
  <dcterms:modified xsi:type="dcterms:W3CDTF">2023-07-04T10:30:00Z</dcterms:modified>
  <cp:revision>17</cp:revision>
  <dc:subject/>
  <dc:title/>
</cp:coreProperties>
</file>